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bidi="ar"/>
        </w:rPr>
        <w:t xml:space="preserve">附件：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江西农业大学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b/>
          <w:sz w:val="32"/>
          <w:szCs w:val="32"/>
        </w:rPr>
        <w:t>学院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>毕业生合影</w:t>
      </w:r>
      <w:r>
        <w:rPr>
          <w:rFonts w:ascii="宋体" w:hAnsi="宋体" w:cs="宋体"/>
          <w:b/>
          <w:sz w:val="32"/>
          <w:szCs w:val="32"/>
        </w:rPr>
        <w:t>照片移交目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616"/>
      </w:tblGrid>
      <w:tr>
        <w:trPr>
          <w:trHeight w:val="6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  号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照片（数码照片）题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〔包含主要人物（姓名、职务、在照片上所处位置）、时间、地点、事由〕</w:t>
            </w:r>
          </w:p>
        </w:tc>
      </w:tr>
      <w:tr>
        <w:trPr>
          <w:trHeight w:val="567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移交单位（盖章）：                          接收单位（盖章）：江西农业大学档案馆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移交人：                                    接收人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Cs w:val="21"/>
        </w:rPr>
        <w:t>时 间：                                     时 间：</w:t>
      </w:r>
    </w:p>
    <w:p>
      <w:pPr>
        <w:pStyle w:val="Normal"/>
        <w:jc w:val="lef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备注：移交目录一式两份，签字盖章后移交单位和接收单位各存一份，并提交移交目录电子稿给档案馆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3:29:00Z</dcterms:created>
  <dc:creator>cc</dc:creator>
  <dc:description/>
  <dc:language>en-US</dc:language>
  <cp:lastModifiedBy>danganguan</cp:lastModifiedBy>
  <dcterms:modified xsi:type="dcterms:W3CDTF">2023-05-05T06:30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357729DC948CEA7A57EC48A53366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